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(совещательного органа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3.2016 г.                                 с.Орловка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Крапивкин Василий Егорович  –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Валентина Ивановна – зам.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Надежда Викторовна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овец Павел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енко Людмил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ова Екате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вестка дня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зработка и утверждение плана работы Совета по противодействию коррупции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 первому вопросу слушали главу Орловского сельсовета </w:t>
      </w:r>
    </w:p>
    <w:p>
      <w:pPr>
        <w:pStyle w:val="Normal"/>
        <w:rPr/>
      </w:pPr>
      <w:r>
        <w:rPr>
          <w:sz w:val="28"/>
          <w:szCs w:val="28"/>
        </w:rPr>
        <w:t>В.Е. Крапивкина, который ознакомил присутствующих  с проектом  плана работы Совета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и:  Горохова Е.С.,  которая предложила план работы Совета на 2016 год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 План работы утвер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                                                 В.Е. 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 СОВЕТА (СОВЕЩАТЕЛЬНОГО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КОРРУПЦИ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21"/>
        <w:gridCol w:w="318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8"/>
                <w:szCs w:val="28"/>
              </w:rPr>
              <w:t>Об утверждении плана работы Совета по противодействию коррупции на 2016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6 г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по представлению сведений </w:t>
            </w:r>
            <w:r>
              <w:rPr>
                <w:bCs/>
                <w:sz w:val="28"/>
                <w:szCs w:val="28"/>
              </w:rPr>
              <w:t>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 муниципальных служащих администрации сельсовета, депутатов сельского Совета депутатов</w:t>
            </w:r>
            <w:r>
              <w:rPr>
                <w:bCs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 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 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sz w:val="28"/>
                <w:szCs w:val="28"/>
              </w:rPr>
              <w:t>Анализ результатов мониторинга уровня коррупции в администрации Орловского сельсов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6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2">
    <w:name w:val="annotation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21:00Z</dcterms:created>
  <dc:creator>User</dc:creator>
  <dc:description/>
  <cp:keywords/>
  <dc:language>en-US</dc:language>
  <cp:lastModifiedBy>User</cp:lastModifiedBy>
  <cp:lastPrinted>2016-03-28T16:15:00Z</cp:lastPrinted>
  <dcterms:modified xsi:type="dcterms:W3CDTF">2016-03-28T09:15:00Z</dcterms:modified>
  <cp:revision>13</cp:revision>
  <dc:subject/>
  <dc:title>Администрация Орловского сельсовета</dc:title>
</cp:coreProperties>
</file>